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Fiszka koncepcji projektu flagowego </w:t>
        <w:br/>
        <w:t xml:space="preserve">w Programie Współpracy Transgranicznej </w:t>
        <w:br/>
        <w:t xml:space="preserve">Interreg V-A Polska-Słow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Formulár návrhu vlajkovéh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v programe cezhraničnej spoluprá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Interreg V-A </w:t>
      </w:r>
      <w:r>
        <w:rPr>
          <w:rFonts w:cs="Calibri" w:ascii="Calibri" w:hAnsi="Calibri"/>
          <w:b/>
          <w:sz w:val="28"/>
          <w:szCs w:val="28"/>
        </w:rPr>
        <w:t>Poľsko-Slovensk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b/>
          <w:u w:val="single"/>
          <w:lang w:val="sk-SK"/>
        </w:rPr>
        <w:t>Priorytet inwestycyjny:  /</w:t>
      </w:r>
      <w:r>
        <w:rPr/>
        <w:t>Investičná priori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556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Priorytet inwestycyjny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Investičná priorit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aznaczyć „X” w odpowiednim polu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 príslušnom okienku označiť „X”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Zachowanie, ochrona, promowanie i rozwój dziedzictwa naturalnego i kulturowego (6c)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Zachovanie, ochrana, podpora a rozvoj prírodného a kultúrneho dedičstva (6c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lang w:val="sk-SK" w:eastAsia="en-US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Rozwój i usprawnienie niskoemisyjnych systemów transportu przyjaznych środowisku, w tym o obniżonej emisji hałasu, w tym śródlądowych dróg wodnych i transportu morskiego, portów, połączeń multimodalnych i infrastruktury portów lotniczych, w celu promowania zrównoważonej mobilności regionalnej i lokalnej (7c)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Vývoj a zlepšovanie ekologicky priaznivých, vrátane nízkohlukových a nízkouhlíkových dopravných systémov, vrátane vnútrozemských vodných ciest a námornej dopravy, prístavov, multimodálnych prepojení a letiskovej infraštruktúry v záujme podpory udržateľnej regionálnej a miestnej mobility (7c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lang w:val="sk-SK" w:eastAsia="en-US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racowanie i wdrażanie wspólnej edukacji, szkolenia zawodowego i programów szkoleń (EWT-współpraca transgraniczna) (10b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eastAsia="ar-SA"/>
              </w:rPr>
              <w:footnoteReference w:id="2"/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Investovanie do vzdelania, školení a odbornej prípravy, ako aj zručností a celoživotného vzdelávania prostredníctvom prípravy a vykonávania spoločných vzdelávacích, odborných vzdelávacích a školiacich programov (10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8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b/>
          <w:u w:val="single"/>
          <w:lang w:val="sk-SK"/>
        </w:rPr>
        <w:t>Wstępny tytuł projektu flagowego /</w:t>
      </w:r>
      <w:r>
        <w:rPr/>
        <w:t>Predbežný názov vlajkového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Calibri"/>
                <w:b/>
                <w:b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k-SK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Calibri" w:hAnsi="Calibri" w:cs="Calibri"/>
                <w:b/>
                <w:b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color w:val="80808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  <w:u w:val="single"/>
          <w:lang w:val="sk-SK"/>
        </w:rPr>
        <w:t>Data złożenia (wypełnia WST): /</w:t>
      </w:r>
      <w:r>
        <w:rPr/>
        <w:t>Dátum predloženia (vypĺňa STS)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color w:val="80808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  <w:u w:val="single"/>
          <w:lang w:val="sk-SK"/>
        </w:rPr>
        <w:t>Nr identyfikacyjny (wypełnia WST): /I</w:t>
      </w:r>
      <w:r>
        <w:rPr/>
        <w:t>dentifikačné číslo (vypĺňa STS)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>Dane identyfikacyjne./Identifikačné údaj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lang w:val="sk-SK"/>
        </w:rPr>
        <w:t>A.1 Partner Wiodący/</w:t>
      </w:r>
      <w:r>
        <w:rPr/>
        <w:t>Vedúci part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azwa instytucj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ázov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Forma prawn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rávna forma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aństw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Štá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NU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Dane osoby/osób uprawnionej/nych (kierujący instytucją lub osoba upoważnion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k-SK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)  do podjęcia decyzji o złożeniu fiszki projektu flagowego (podpisującej fiszkę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Udaje osoby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k-SK"/>
              </w:rPr>
              <w:t>osôb  splnomocnenej /ných (manažér inštitúcie alebo splnomocnená osob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lang w:val="sk-SK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k-SK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 xml:space="preserve">  na prijatie rozhodnutie o predložení návrhu vlajkového projektu (podpisujúcej návrh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Osoba upoważniona do kontakt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Kontaktná osob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soba, która będzie odpowiadać za fiszkę  oraz późniejszy wniosek projektowy 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soba, ktorá je zodpovedná za formulár ako aj neskoršiu projektovú žiadosť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o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lang w:val="sk-SK"/>
        </w:rPr>
        <w:t>A.2 Partner Projektu nr.../</w:t>
      </w:r>
      <w:r>
        <w:rPr/>
        <w:t>Partner projektu č. 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azw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ázov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Forma prawn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rávna forma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aństw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Štá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NU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i/>
          <w:sz w:val="22"/>
          <w:szCs w:val="22"/>
          <w:lang w:val="sk-SK"/>
        </w:rPr>
        <w:t>W przypadku większej liczby partnerów należy skopiować i wypełnić powyższą tabelę.</w:t>
      </w:r>
    </w:p>
    <w:p>
      <w:pPr>
        <w:pStyle w:val="Normal"/>
        <w:spacing w:before="240" w:after="12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V prípade väčšieho počtu partnerov je potrebné skopírovať a vyplniť vyššie uvedenú tabuľku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>Podstawowe informacje dotyczące koncepcji projektu flagowego./Základné informácie týkajúce sa návrhu vlajkového projektu</w:t>
      </w:r>
    </w:p>
    <w:p>
      <w:pPr>
        <w:pStyle w:val="Akapitzlist"/>
        <w:ind w:left="0" w:firstLine="142"/>
        <w:jc w:val="both"/>
        <w:rPr/>
      </w:pPr>
      <w:r>
        <w:rPr>
          <w:rFonts w:cs="Calibri" w:ascii="Calibri" w:hAnsi="Calibri"/>
          <w:lang w:val="sk-SK"/>
        </w:rPr>
        <w:t>B.1 Partnerstwo / Partnerstvo</w:t>
      </w:r>
    </w:p>
    <w:p>
      <w:pPr>
        <w:pStyle w:val="Akapitzlist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ryteria współpracy partnerskiej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ritériá partnerskej spoluprá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rojekt flagowy spełni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Vlajkový projekt spĺň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spólne przygotowa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á príprav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Krótki opis sposobu w jaki kryterium zostanie spełnione 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Wspólna realizacja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á realizáci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Wspólny personel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ý personá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spólne finansowa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é financova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/>
      </w:pPr>
      <w:r>
        <w:rPr>
          <w:rFonts w:cs="Calibri" w:ascii="Calibri" w:hAnsi="Calibri"/>
          <w:lang w:val="sk-SK"/>
        </w:rPr>
        <w:t>B.2 Cel, miejsce i czas realizacji projektu flagowego./2 Cieľ, miesto a čas realizácie vlajkového projektu</w:t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) Cel i skrócony opis koncepcji na projekt. /Cieľ a skrátený opis návrhu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ytuacji wyjściowej w projekcie. Na jakie problemy obszaru pogranicza polsko-słowackiego odpowiada projekt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głównego celu koncepcji na projekt flagowy oraz uzasadnienie jego wpisywanie się w wybrany priorytet inwestycyjny Program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posobu w jaki projekt flagowy rozwiązuje systemowo i kompleksowo problemy pogranicza lub wykorzystuje systemowo i kompleksowo jego potencjał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  <w:t>Max 400 słów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pis východiskovej situácie v projekte. Na ktoré problémy poľsko-slovenského pohraničia reaguje daný projekt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pis hlavného cieľa návrhu vlajkového projektu a odôvodnenie jeho zaradenia do vybranej investičnej priority Program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pôsobu, akým vlajkový projekt systémovo a komplexne rieši problémy pohraničia alebo systémovým a komplexným spôsobom využíva jeho potenciá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  <w:t>Max. 400 slov</w:t>
            </w:r>
          </w:p>
        </w:tc>
      </w:tr>
    </w:tbl>
    <w:p>
      <w:pPr>
        <w:pStyle w:val="Akapitzlist"/>
        <w:spacing w:before="0" w:after="12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/>
      </w:pPr>
      <w:r>
        <w:rPr>
          <w:rFonts w:cs="Calibri" w:ascii="Calibri" w:hAnsi="Calibri"/>
          <w:lang w:val="sk-SK"/>
        </w:rPr>
        <w:t>b) Miejsce realizacji projektu flagowego zgodnie z NUTS III (podregiony)/Miesto realizácie vlajkového projektu v súlade s NUTS III (subregio</w:t>
      </w:r>
      <w:r>
        <w:rPr/>
        <w:t>ny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olska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oľsk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Słowacja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lovensk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) Czas realizacji projektu flagowego (w miesiącach)./Čas realizácie vlajkového projektu (v mesiaco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142" w:hanging="0"/>
        <w:contextualSpacing w:val="false"/>
        <w:jc w:val="both"/>
        <w:rPr/>
      </w:pPr>
      <w:r>
        <w:rPr>
          <w:rFonts w:cs="Calibri" w:ascii="Calibri" w:hAnsi="Calibri"/>
          <w:lang w:val="sk-SK"/>
        </w:rPr>
        <w:t>B.3 Kluczowe działania projektowe. /</w:t>
      </w:r>
      <w:r>
        <w:rPr/>
        <w:t>Kľúčové projektové aktivity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992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luczowe działania projektow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ľúčové projektové aktivity</w:t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Działanie nr 1 – nazw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1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Opis działania i rola poszczególnych partnerów w jego realizacj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Termin rozpoczęcia i zakończenia działania (w miesiącach liczonych od uruchomienia projektu)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 počítaných od začiatku projektu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ziałanie nr 2 – naz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2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i rola poszczególnych partnerów w jego realizacj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in rozpoczęcia i zakończenia działania (w miesiącach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ziałanie nr 3 – naz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3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i rola poszczególnych partnerów w jego realizacj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in rozpoczęcia i zakończenia działania (w miesiącach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Działanie nr 4 – nazw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4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.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..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  <w:t>W przypadku większej liczby działań proszę skopiować wiersze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  <w:t>V prípade väčšieho počtu aktivít skopírujte, prosím, riadky tak, ako je to uvedené vyššie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alibri" w:ascii="Calibri" w:hAnsi="Calibri"/>
          <w:lang w:val="sk-SK"/>
        </w:rPr>
        <w:t>B.4 Logiczne powiązanie działań partnerów po obu stronach granicy./</w:t>
      </w:r>
      <w:r>
        <w:rPr/>
        <w:t>Logické prepojenie aktivít partnerov na oboch stranách hra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logicznych powiązań elementów projektu flagowego realizowanych po obu stronach granicy. W jaki sposób zrealizowany zostanie cel projektu; w jaki sposób działania są ze sobą połączone i komplementarne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Max 250 słó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logického prepojenia prvkov vlajkového projektu, ktoré sa realizujú na oboch stranách hranice. Akým spôsobom sa zrealizuje cieľ projektu? Akým spôsobom sú aktivity medzi sebou prepojené a navzájom sa dopĺňajú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Max. 250 slov</w:t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/>
      </w:pPr>
      <w:r>
        <w:rPr>
          <w:rFonts w:cs="Calibri" w:ascii="Calibri" w:hAnsi="Calibri"/>
          <w:lang w:val="sk-SK"/>
        </w:rPr>
        <w:t xml:space="preserve">B. 5 Partnerstwo transgraniczne./ Cezhraničné </w:t>
      </w:r>
      <w:r>
        <w:rPr/>
        <w:t>partnerst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Uzasadnienie konieczności realizacji projektu w partnerstwie transgranicznym oraz wyjaśnienie, dlaczego bez tej współpracy nie uda się osiągnąć zamierzonych produktów i rezultatów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  150 słó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dôvodnenie potreby realizovať projekt v cezhraničnom partnerstve a vysvetlenie, prečo sa bez takejto spolupráce nepodarí dosiahnuť plánované výstupy a výsledky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. 150 s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142" w:hanging="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Oddziaływanie na obszar wsparcia./ Vplyv na programové územie </w:t>
      </w:r>
    </w:p>
    <w:p>
      <w:pPr>
        <w:pStyle w:val="Akapitzlist"/>
        <w:spacing w:before="0" w:after="120"/>
        <w:ind w:left="142" w:hanging="0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 xml:space="preserve">C.1. Wpływ na obszar wsparcia./Vplyv </w:t>
      </w:r>
      <w:r>
        <w:rPr/>
        <w:t>na oprávnené územ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Opis wpływu realizacji projektu flagowego na obszar wsparcia, który dla projektu flagowego powinien obejmować cały obszar Programu lub też jego znaczną część po polskiej i słowackiej stronie (min. pięć podregionów z Polski i dwa ze Słowacji).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k-SK"/>
              </w:rPr>
              <w:t xml:space="preserve">Jakie korzyści z realizacji projektu płyną dla grup docelowych, obszaru na którym projekt jest realizowany oraz dla całego obszaru pogranicza (z podaniem wskaźników na ich potwierdzenie)? </w:t>
            </w: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>Max 250 słów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 xml:space="preserve">Opis vplyvu realizácie vlajkového projektu na programové územie, ktorá by v prípade vlajkového projektu mala zahŕňať celé programové územie alebo jeho podstatnú časť na poľskej aj slovenskej strane (min. </w:t>
            </w: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 päť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 xml:space="preserve"> subregióny z Poľska a dva zo Slovenska).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>Aké výhody budú mať cieľové skupiny, oblasť, v ktorej sa projekt realizuje a celá pohraničná oblasť  z realizácie projektu (s uvedením ukazovateľov na ich potvrdenie)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. 250s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.2 Trwałość./ Udržateľnos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/>
              </w:rPr>
              <w:t>Opis oddziaływania produktów projektu po zakończeniu jego trwałości (5 lat). Czy produkty projektu będą generowały potencjał rozwojowy obszaru wsparcia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/>
              </w:rPr>
              <w:t>Max 200 słów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 w:eastAsia="ar-SA"/>
              </w:rPr>
              <w:t xml:space="preserve">Opis </w:t>
            </w:r>
            <w:r>
              <w:rPr>
                <w:rFonts w:cs="Calibri" w:ascii="Calibri" w:hAnsi="Calibri"/>
                <w:i/>
                <w:sz w:val="20"/>
                <w:szCs w:val="20"/>
                <w:lang w:val="sk-SK" w:eastAsia="ar-SA"/>
              </w:rPr>
              <w:t>vplyvu výstupov projektu po ukončení jeho udržateľnosti (5 rokov). Budú výstupy projektu generovať rozvojový potenciál oprávneného územia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 w:eastAsia="ar-SA"/>
              </w:rPr>
              <w:t>Max 200 s</w:t>
            </w:r>
            <w:r>
              <w:rPr>
                <w:rFonts w:cs="Calibri" w:ascii="Calibri" w:hAnsi="Calibri"/>
                <w:i/>
                <w:sz w:val="20"/>
                <w:szCs w:val="20"/>
                <w:lang w:val="sk-SK" w:eastAsia="ar-SA"/>
              </w:rPr>
              <w:t>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120"/>
        <w:ind w:left="360" w:hanging="218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zacunkowy budżet i dofinansowanie z Europejskiego Funduszu Rozwoju Regionalnego w euro/</w:t>
      </w:r>
    </w:p>
    <w:p>
      <w:pPr>
        <w:pStyle w:val="Akapitzlist"/>
        <w:spacing w:before="0" w:after="120"/>
        <w:ind w:left="502" w:hanging="76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dhadovaný rozpočet a finančný príspevok z Európskeho fondu regionálneho rozvoja v euro</w:t>
      </w:r>
    </w:p>
    <w:p>
      <w:pPr>
        <w:pStyle w:val="Akapitzlist"/>
        <w:spacing w:before="0" w:after="120"/>
        <w:ind w:left="0" w:firstLine="142"/>
        <w:contextualSpacing w:val="false"/>
        <w:jc w:val="both"/>
        <w:rPr/>
      </w:pPr>
      <w:r>
        <w:rPr>
          <w:rFonts w:cs="Calibri" w:ascii="Calibri" w:hAnsi="Calibri"/>
          <w:lang w:val="sk-SK"/>
        </w:rPr>
        <w:t>D1. Budżet ogólny./</w:t>
      </w:r>
      <w:r>
        <w:rPr/>
        <w:t>Všeobecný rozpoč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7"/>
        <w:gridCol w:w="1873"/>
        <w:gridCol w:w="1990"/>
        <w:gridCol w:w="1843"/>
      </w:tblGrid>
      <w:tr>
        <w:trPr>
          <w:trHeight w:val="4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ategoria kosz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Kategória nákladov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Strona polsk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ľská strana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Strona słowack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lovenská strana</w:t>
            </w:r>
          </w:p>
        </w:tc>
      </w:tr>
      <w:tr>
        <w:trPr>
          <w:trHeight w:val="5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Budże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ozpoč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Dofinansowanie EFRR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Finančný príspevok EFR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Budże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Dofinansowanie EFRR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Finančný príspevok EFRR</w:t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szty personel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rsonálne nákla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Wydatki biurowe i administracyj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ancelárske a administratívne nákla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szty podróży i zakwater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stovné náklady a náklady na ubytov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szty ekspertów zewnętrznych i koszty usług zewnętrzn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externých expertov a náklady na externé služb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Wydatki na wyposaże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zariade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westyc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vestíc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szty przygotowawc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prípravu projek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firstLine="142"/>
        <w:contextualSpacing w:val="false"/>
        <w:jc w:val="both"/>
        <w:rPr/>
      </w:pPr>
      <w:r>
        <w:rPr>
          <w:rFonts w:cs="Calibri" w:ascii="Calibri" w:hAnsi="Calibri"/>
          <w:lang w:val="sk-SK"/>
        </w:rPr>
        <w:t xml:space="preserve">D 2. Zamówienia publiczne./ </w:t>
      </w:r>
      <w:r>
        <w:rPr/>
        <w:t>Verejné obstaráv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046"/>
      </w:tblGrid>
      <w:tr>
        <w:trPr>
          <w:trHeight w:val="45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Czy w projekcie flagowym przewiduje się przeprowadzenie zamówień publicznych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Predpokladá sa vo vlajkovom projekte realizácia verejných obstarávaní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Tak/Ni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Áno/Nie</w:t>
            </w:r>
          </w:p>
        </w:tc>
      </w:tr>
      <w:tr>
        <w:trPr>
          <w:trHeight w:val="42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Czy w projekcie flagowym przewiduje się wystąpienie pomocy publicznej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Predpokladá sa vo vlajkovom projekte výskyt štátnej pomoci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Tak/Ni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Áno/Ni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sk-SK"/>
        </w:rPr>
        <w:t>Załącznik</w:t>
      </w:r>
      <w:r>
        <w:rPr>
          <w:rStyle w:val="FootnoteCharacters"/>
          <w:rStyle w:val="FootnoteAnchor"/>
          <w:rFonts w:cs="Calibri" w:ascii="Calibri" w:hAnsi="Calibri"/>
          <w:b/>
          <w:lang w:val="sk-SK"/>
        </w:rPr>
        <w:footnoteReference w:id="5"/>
      </w:r>
      <w:r>
        <w:rPr>
          <w:rFonts w:cs="Calibri" w:ascii="Calibri" w:hAnsi="Calibri"/>
          <w:b/>
          <w:lang w:val="sk-SK"/>
        </w:rPr>
        <w:t>: /Príloha</w:t>
      </w:r>
      <w:r>
        <w:rPr>
          <w:rStyle w:val="FootnoteCharacters"/>
          <w:rStyle w:val="FootnoteAnchor"/>
          <w:rFonts w:cs="Calibri" w:ascii="Calibri" w:hAnsi="Calibri"/>
          <w:b/>
          <w:lang w:val="sk-SK"/>
        </w:rPr>
        <w:footnoteReference w:id="6"/>
      </w:r>
      <w:r>
        <w:rPr>
          <w:rFonts w:cs="Calibri" w:ascii="Calibri" w:hAnsi="Calibri"/>
          <w:b/>
          <w:lang w:val="sk-SK"/>
        </w:rPr>
        <w:t>:</w:t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>--------------------------------------</w:t>
        <w:tab/>
        <w:tab/>
        <w:tab/>
        <w:tab/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odpis/y osoby/osób </w:t>
      </w:r>
      <w:r>
        <w:rPr>
          <w:rFonts w:cs="Calibri" w:ascii="Calibri" w:hAnsi="Calibri"/>
          <w:sz w:val="20"/>
          <w:szCs w:val="20"/>
          <w:lang w:val="sk-SK"/>
        </w:rPr>
        <w:t xml:space="preserve">uprawnionej/ych </w:t>
      </w:r>
    </w:p>
    <w:p>
      <w:pPr>
        <w:pStyle w:val="Akapitzlist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(kierującej/ych instytucją lub osoby upoważnionej)</w:t>
      </w:r>
      <w:r>
        <w:rPr>
          <w:rFonts w:cs="Calibri" w:ascii="Calibri" w:hAnsi="Calibri"/>
          <w:lang w:val="sk-SK"/>
        </w:rPr>
        <w:tab/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/y splnomocnenej/ých osoby/osôb </w:t>
      </w:r>
    </w:p>
    <w:p>
      <w:pPr>
        <w:pStyle w:val="Akapitzlist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</w:rPr>
        <w:t>(riadiaci/ích inštitúciu alebo splnomocnenej osoby)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Akapitzlist"/>
        <w:spacing w:before="0" w:after="200"/>
        <w:contextualSpacing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Úplný názov priority v súlade s Nariadením Európskeho parlamanetu a rady (EÚ) č. 1299/2013 z 17. decembra 2013 o osobitných ustanoveniach na podporu cieľa Európska územná spolupráca z Európskeho fondu regionálneho rozvoja zn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investovanie do vzdelania, školení a odbornej prípravy, ako aj zručností a celoživotného vzdelávania prostredníctvom: prípravy a vykonávania spoločných vzdelávacích, odborných vzdelávacích a školiacich programov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nenie slovenskej verzie priority 10b je totožné so znením  v hore uvedenom Nariadení. </w:t>
      </w:r>
    </w:p>
    <w:p>
      <w:pPr>
        <w:pStyle w:val="Footnote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oby upoważnionej, proszę dołączyć pełnomocnictwo do reprezentowania.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 prípade splnomocnenej osoby priložte, prosím, jej plnú moc na zastupovani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W przypadku składania koncepcji projektu flagowego o charakterze turystycznym prosimy o złożenie załącznika - </w:t>
      </w:r>
      <w:r>
        <w:rPr>
          <w:rFonts w:cs="Calibri" w:ascii="Calibri" w:hAnsi="Calibri"/>
          <w:sz w:val="16"/>
          <w:szCs w:val="16"/>
        </w:rPr>
        <w:t>mapa lokalizacji rozpatrywanych działań. Wymagania dotyczące mapy: 1) prosimy o zaznaczenie czerwonym kolorem miejsca realizacji projektu; 2) zielonym kolorem prosimy zaznaczyć dotychczasowe atrakcje turystyczne w okolicy planowanego przedsięwzięc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 prípade predloženia návrhu vlajkového projektu z oblasti cestovného ruchu, prosíme aj o predloženie prílohy - mapa umiestnenia plánovaných aktivít. Požiadavky týkajúce sa mapy: 1) Červenou farbou označte miesto realizácie projektu; 2) Zelenou farbou označte, prosím, súčasné turistické atrakcie v okolí plánovanej aktiv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pl-PL"/>
      </w:rPr>
      <w:t>Załącznik 2 / Príloha č. 2</w:t>
      <w:tab/>
      <w:tab/>
    </w:r>
  </w:p>
  <w:p>
    <w:pPr>
      <w:pStyle w:val="Header"/>
      <w:jc w:val="right"/>
      <w:rPr>
        <w:rFonts w:ascii="Calibri" w:hAnsi="Calibri" w:cs="Calibri"/>
        <w:i/>
        <w:i/>
        <w:color w:val="595959"/>
        <w:sz w:val="20"/>
        <w:szCs w:val="20"/>
      </w:rPr>
    </w:pPr>
    <w:r>
      <w:rPr>
        <w:rFonts w:cs="Calibri" w:ascii="Calibri" w:hAnsi="Calibri"/>
        <w:i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48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9:00Z</dcterms:created>
  <dc:creator>m</dc:creator>
  <dc:description/>
  <cp:keywords/>
  <dc:language>en-US</dc:language>
  <cp:lastModifiedBy> </cp:lastModifiedBy>
  <cp:lastPrinted>2015-05-04T10:24:00Z</cp:lastPrinted>
  <dcterms:modified xsi:type="dcterms:W3CDTF">2015-05-18T12:33:00Z</dcterms:modified>
  <cp:revision>27</cp:revision>
  <dc:subject/>
  <dc:title>Formularz wniosku projek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05106DCEA8E4EB8FAD33A0DAFB4C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