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92430</wp:posOffset>
            </wp:positionV>
            <wp:extent cx="899795" cy="1016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290195</wp:posOffset>
            </wp:positionV>
            <wp:extent cx="114617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………, dňa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78"/>
          <w:u w:val="single"/>
        </w:rPr>
      </w:pPr>
      <w:r>
        <w:rPr>
          <w:b/>
          <w:spacing w:val="178"/>
          <w:u w:val="single"/>
        </w:rPr>
        <w:t>VYHLÁSENIE</w:t>
      </w:r>
    </w:p>
    <w:p>
      <w:pPr>
        <w:pStyle w:val="Normal"/>
        <w:jc w:val="both"/>
        <w:rPr>
          <w:b/>
          <w:b/>
          <w:spacing w:val="178"/>
          <w:u w:val="single"/>
        </w:rPr>
      </w:pPr>
      <w:r>
        <w:rPr>
          <w:b/>
          <w:spacing w:val="17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úvislosti s procesom uzatvorenia zmluvy o poskytnutie finančného prostriedku pod názvom "......................................................................................................................................................................................................." číslo…………………………………...... spolufinancovanej z prostriedkov Európskeho fondu regionálneho rozvoja v rámci Programu cezhraničnej spolupráce Poľsko – Slovenská republika 2007-2013, ako Partner ……. (VP/ PP1-PPn) projektu ……………............... (</w:t>
      </w:r>
      <w:r>
        <w:rPr>
          <w:i/>
        </w:rPr>
        <w:t>názov Partnera</w:t>
      </w:r>
      <w:r>
        <w:rPr/>
        <w:t>) vyhlasujem, že rozpočet projektu inštitúcie, ktorú reprezentujem, tvoriaci prílohu ……… (</w:t>
      </w:r>
      <w:r>
        <w:rPr>
          <w:i/>
        </w:rPr>
        <w:t>1a - 1n dopísať správne</w:t>
      </w:r>
      <w:r>
        <w:rPr/>
        <w:t xml:space="preserve">) k žiadosti o finančný príspevok, bol spracovaný v cenách ………………………………………(S DPH/BEZ DPH </w:t>
      </w:r>
      <w:r>
        <w:rPr>
          <w:i/>
        </w:rPr>
        <w:t>vpísať správne</w:t>
      </w:r>
      <w:r>
        <w:rPr/>
        <w:t xml:space="preserve">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artnera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Osoby oprávnenej reprezentovať Partne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8:00Z</dcterms:created>
  <dc:creator>Grzegorz Gołda</dc:creator>
  <dc:description/>
  <cp:keywords/>
  <dc:language>en-US</dc:language>
  <cp:lastModifiedBy>Agnieszka Srokosz </cp:lastModifiedBy>
  <dcterms:modified xsi:type="dcterms:W3CDTF">2011-01-11T08:28:00Z</dcterms:modified>
  <cp:revision>4</cp:revision>
  <dc:subject/>
  <dc:title>Miejscowość, dnia………………………</dc:title>
</cp:coreProperties>
</file>