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k-SK" w:eastAsia="en-US"/>
        </w:rPr>
      </w:pPr>
      <w:r>
        <w:rPr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392430</wp:posOffset>
            </wp:positionV>
            <wp:extent cx="899795" cy="1016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5805</wp:posOffset>
            </wp:positionH>
            <wp:positionV relativeFrom="paragraph">
              <wp:posOffset>-290195</wp:posOffset>
            </wp:positionV>
            <wp:extent cx="1146175" cy="1047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>V ______, dňa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178"/>
          <w:u w:val="single"/>
        </w:rPr>
      </w:pPr>
      <w:r>
        <w:rPr>
          <w:b/>
          <w:spacing w:val="178"/>
          <w:u w:val="single"/>
          <w:lang w:val="sk-SK"/>
        </w:rPr>
        <w:t>VYHLÁSENIE</w:t>
      </w:r>
    </w:p>
    <w:p>
      <w:pPr>
        <w:pStyle w:val="Normal"/>
        <w:jc w:val="both"/>
        <w:rPr>
          <w:b/>
          <w:b/>
          <w:spacing w:val="178"/>
          <w:u w:val="single"/>
        </w:rPr>
      </w:pPr>
      <w:r>
        <w:rPr>
          <w:b/>
          <w:spacing w:val="17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k-SK"/>
        </w:rPr>
        <w:t>V súvislosti s podpísaním zmluvy na realizáciu projektu s názvom</w:t>
      </w:r>
      <w:r>
        <w:rPr/>
        <w:t xml:space="preserve"> ".....</w:t>
      </w:r>
      <w:r>
        <w:rPr>
          <w:lang w:val="sk-SK"/>
        </w:rPr>
        <w:t xml:space="preserve">  " číslo …… podporeného z prostriedkov Európskeho fondu regionálneho rozvoja v rámci Programu cezhraničnej spolupráce Poľská republika – Slovenská republika 2007-2013, ako Vedúci partner ……………. (názov VP) vyššie spomenutého projektu vyhlasujem, že všetci projektoví partneri majú úplnú technickú dokumentáciu potrebnú na realizáciu jednotlivých investícií v rámci uvedeného projektu, ktorý získal finančný príspevok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odatočne vyhlasujem, že k žiadosti o poskytnutie finančného príspevku, ktorá tvorí prílohu č. 3 k zmluve o poskytnutí finančného príspevku na projekt boli priložené fotokópie všetkých nevyhnutných rozhodnutí a povolení požadovaných na základe národných predpisov, ktoré sú nevyhnutné na začatie investičných prác realizovaných všetkými partnermi tohto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>Podpis Vedúceho partnera*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k-SK"/>
        </w:rPr>
        <w:t>* - Osoby oprávnenej zastupovať Vedúceho partnera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25:00Z</dcterms:created>
  <dc:creator>Grzegorz Gołda</dc:creator>
  <dc:description/>
  <cp:keywords/>
  <dc:language>en-US</dc:language>
  <cp:lastModifiedBy>Agnieszka Srokosz </cp:lastModifiedBy>
  <dcterms:modified xsi:type="dcterms:W3CDTF">2011-01-11T08:23:00Z</dcterms:modified>
  <cp:revision>3</cp:revision>
  <dc:subject/>
  <dc:title>Miejscowość, dnia………………………</dc:title>
</cp:coreProperties>
</file>